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tbl>
      <w:tblPr>
        <w:tblW w:w="103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09"/>
        <w:gridCol w:w="2022"/>
        <w:gridCol w:w="916"/>
        <w:gridCol w:w="1330"/>
        <w:gridCol w:w="853"/>
        <w:gridCol w:w="30"/>
        <w:gridCol w:w="892"/>
        <w:gridCol w:w="1090"/>
        <w:gridCol w:w="234"/>
        <w:gridCol w:w="1316"/>
        <w:gridCol w:w="70"/>
      </w:tblGrid>
      <w:tr>
        <w:trPr>
          <w:trHeight w:val="465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ýroční zpráva tkáňového zařízení za rok 20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eprodukční buňky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artnerské darování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ermi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ermie pro přímé použití (IUI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cyty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bry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stikulární tká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variální tkáň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dárc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odběr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zpracovanýc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8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4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použitých ve vlastním zařízení nebo distribuovaných do jiného zařízen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skladovaných na konci roku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41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8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příjemců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vyvezených do zahranič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dovezených ze zahranič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vyřazených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3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0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7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Důvod: na přání pacient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3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7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Důvod: nezralé, neoplozen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epartnerské darován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ermi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ermie pro přímé použití (IUI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cyty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brya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dárc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odběr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zpracovaných a propuštěnýc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23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použitých ve vlastním zařízení nebo distribuovaných do jiného zařízen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skladovaných na konci roku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23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příjemců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vyvezených do zahranič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dovezených ze zahranič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vyřazených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Nezralé, neoplozen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Na přání pacient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árc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íjemci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závažných nežádoucích reakc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závažných nežádoucích událost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22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vy a adresy zdravotnických zařízení, do kterých byly přípravky distribuovány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ČR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ONATAL Plus, Čínská 888/4, 160 00 Praha 6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ONATAL Kolín, Zborovská 1100, 280 02 Kolín II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ONATAL Repro, Fráni Šrámka 1169/33, 370 01 České Budějovice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NATAL Nord, Bílinská 1509/6, 415 01 Tepli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NATAL Spa, Rumunská 1, 360 01 Karlovy Vary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PRONATAL Ostrava, Dr. Šmerala 1332/27, 702 00 Ost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ENNET, Kostelní 9, 170 00 Praha 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ENNET, Liliová 1, 460 01 Libere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YNEM IVF, Ledčická 1, 182 00 Praha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ertility Port Prague, Smrčkova 2485/4 180 00 Prah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enitrix, Koněvova 205/2427, 130 00 Praha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layo Clinic, Rozkošného 1058/3, 150 00 Prah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nus CAR, Vrchlického 4630/9, Jihl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ertilityPort, Smrčkova 2485, 180 00 Praha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N Motol, V Úvalu 84, 150 00 Praha</w:t>
              <w:br/>
              <w:t xml:space="preserve">Prague Fertility Centre, Sokolovská 810/304 190 00 Praha 9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PROMEDA, Studentská 812/6, 625 00 Brn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profit, Hlinky 48/122, 603 00 Brn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natorium Helios, Štefánikova 12, 602 00 Brn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zina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Medico-S, Jovana Dučića 68, 78000 Banja Luka, Bosna a Hercegovina</w:t>
            </w:r>
          </w:p>
          <w:p>
            <w:pPr>
              <w:pStyle w:val="Normal"/>
              <w:shd w:fill="FFFFFF" w:val="clear"/>
              <w:spacing w:lineRule="auto" w:line="300"/>
              <w:rPr/>
            </w:pPr>
            <w:r>
              <w:rPr/>
              <w:t>Kinderwunschzentrum Langenhagen, Ostpassage 9, 30583 Langenhagen, Německo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Pronatal Belgrade, Dunavska 2D, 11000 Belgrade, Srbsko</w:t>
            </w:r>
          </w:p>
          <w:p>
            <w:pPr>
              <w:pStyle w:val="Normal"/>
              <w:spacing w:lineRule="auto" w:line="300"/>
              <w:rPr/>
            </w:pPr>
            <w:hyperlink r:id="rId2">
              <w:r>
                <w:rPr>
                  <w:rStyle w:val="InternetLink"/>
                </w:rPr>
                <w:t>Ginekološko-akušerska klinika Narodni front, Kraljice Natalije 62, Belgrade, Srbsko</w:t>
              </w:r>
            </w:hyperlink>
          </w:p>
          <w:p>
            <w:pPr>
              <w:pStyle w:val="Normal"/>
              <w:spacing w:lineRule="auto" w:line="300"/>
              <w:rPr/>
            </w:pPr>
            <w:hyperlink r:id="rId3">
              <w:r>
                <w:rPr/>
                <w:t>SGB Jevremova, Gospodar Jovanova 51, 110 00 Beograd, Srbsko</w:t>
              </w:r>
            </w:hyperlink>
          </w:p>
          <w:p>
            <w:pPr>
              <w:pStyle w:val="Normal"/>
              <w:spacing w:lineRule="auto" w:line="300"/>
              <w:rPr/>
            </w:pPr>
            <w:r>
              <w:rPr/>
              <w:t>SGB Teofanovič, Kralja Bodina 6, 110 00 Beograd, Srbsko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BB Clinic, Pantićeva 148, 140 00 Valjevo, Srbsko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SGB Ferona, Šarplaninska 19, 210 00 Novi Sad, Srbsko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OB Analife, Skadarska 5, 110 80 Beograd, Srbsk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ázvy a adresy zdravotnických zařízení, ze kterých byly přípravky distribuovány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Č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ONATAL Kolín, Zborovská 1100, 280 02 Kolín II  </w:t>
              <w:br/>
              <w:t xml:space="preserve">PRONATAL Plus, Čínská 888/4, 160 00 Praha 6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ONATAL Repro, Fráni Šrámka 1169/33, 370 01 České Budějovice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SCARE a.s., Českomoravská 2510/19, 190 00 Praha 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UROPE IVF International, Nad Výšinkou 2868/2, 150 00 Praha 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VF Cube, Evropská 423/178, 160 00 Praha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ENNET, Kostelní 9, 170 00 Praha 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ENNET, Na Poříčí 26, 110 00 Praha 1 </w:t>
              <w:br/>
              <w:t>GENNET, Liliová 1, 460 01 Liberec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Sanatorium Sanus, Rokycanova 2798, 530 02 Pardubi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VF Zlín, Klinika reprodukční medicíny a gynekologie, U Lomu 638, 760 01 Zlí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ague Fertility Centre, Sokolovská 810/304 190 00 Praha 9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Ústav pro péči o matku a dítě, Podolské nábřeží 157, 147 00 Praha 4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YNEM IVF, Ledčická 1, 182 00 Praha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NICA Praha, Bucharova 3657/12, 158 00 Prah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entrum reprodukční medicíny a reprodukční genetiky FN Motol, V Úvalu 84, 150 06 Praha 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natorium ART, Mánesova 24/3, 370 01 České Budějovi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SCARE a.s., Českomoravská 2510/19, 190 00 Praha 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ertiCare Prague, Radlická 3185/1c, 150 00 Praha 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UROPE IVF International, Nad Výšinkou 2868/2, 150 00 Praha 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zina </w:t>
            </w:r>
          </w:p>
          <w:p>
            <w:pPr>
              <w:pStyle w:val="Normal"/>
              <w:spacing w:before="0" w:after="120"/>
              <w:rPr/>
            </w:pPr>
            <w:r>
              <w:rPr/>
              <w:t>KRIO Intézet, Keleman Lászlo 12, 1026, Budapest, Maďarsko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iv. Kinderwunsch-Clinic Dr.J.Zech GmbH, Grabenweg 64, A-6020 Innsbruck, Rakousko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Uniklinik Münster, Albert-Schweitzer-Campus 1, 48149 Münster, Německo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IVF Zentrum Esslingen, Martin Str 15, Esslingen, Německ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promedica, Búdkova 26, 811 04 Bratislava, Slovensk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distica, Dambska 11, 31-572 Krakov, Polsk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permie: uvádí se počet straw nebo kryozkumave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ocyty, embrya: uvádí se jednotlivé počty, nikoliv balení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Spermie: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uvádí se počet straw nebo kryozkumavek</w:t>
            </w:r>
          </w:p>
        </w:tc>
        <w:tc>
          <w:tcPr>
            <w:tcW w:w="36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ocyty, embry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uvádí se jednotlivé počty, nikoliv balení</w:t>
            </w:r>
          </w:p>
        </w:tc>
        <w:tc>
          <w:tcPr>
            <w:tcW w:w="36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22"/>
        <w:szCs w:val="22"/>
      </w:rPr>
      <w:t>VYR-42/Příloha 1/str. 1 z 1/01.12.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237" w:leader="none"/>
        <w:tab w:val="left" w:pos="6663" w:leader="none"/>
        <w:tab w:val="left" w:pos="7797" w:leader="none"/>
        <w:tab w:val="left" w:pos="8222" w:leader="none"/>
      </w:tabs>
      <w:overflowPunct w:val="true"/>
      <w:autoSpaceDE w:val="true"/>
      <w:ind w:left="426" w:hanging="0"/>
      <w:textAlignment w:val="auto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  <w:szCs w:val="20"/>
    </w:rPr>
  </w:style>
  <w:style w:type="character" w:styleId="Styl2CharChar">
    <w:name w:val="Styl2 Char Char"/>
    <w:qFormat/>
    <w:rPr>
      <w:b/>
      <w:bCs/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TextkomenteChar">
    <w:name w:val="Text komentáře Char"/>
    <w:qFormat/>
    <w:rPr>
      <w:lang w:val="fi-FI"/>
    </w:rPr>
  </w:style>
  <w:style w:type="character" w:styleId="PedmtkomenteChar">
    <w:name w:val="Předmět komentáře Char"/>
    <w:qFormat/>
    <w:rPr>
      <w:b/>
      <w:bCs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820" w:leader="none"/>
      </w:tabs>
      <w:overflowPunct w:val="true"/>
      <w:autoSpaceDE w:val="true"/>
      <w:textAlignment w:val="auto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</w:tabs>
      <w:overflowPunct w:val="true"/>
      <w:autoSpaceDE w:val="true"/>
      <w:ind w:left="567" w:hanging="567"/>
      <w:textAlignment w:val="auto"/>
    </w:pPr>
    <w:rPr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Odstavec">
    <w:name w:val="Odstavec"/>
    <w:basedOn w:val="Normal"/>
    <w:qFormat/>
    <w:pPr>
      <w:spacing w:before="240" w:after="120"/>
      <w:ind w:left="567" w:hanging="567"/>
      <w:jc w:val="both"/>
    </w:pPr>
    <w:rPr/>
  </w:style>
  <w:style w:type="paragraph" w:styleId="Odstavec3">
    <w:name w:val="Odstavec 3"/>
    <w:qFormat/>
    <w:pPr>
      <w:widowControl/>
      <w:overflowPunct w:val="false"/>
      <w:autoSpaceDE w:val="false"/>
      <w:bidi w:val="0"/>
      <w:spacing w:before="0" w:after="120"/>
      <w:ind w:left="1134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Odstavec2">
    <w:name w:val="Odstavec 2"/>
    <w:basedOn w:val="Odstavec"/>
    <w:qFormat/>
    <w:pPr>
      <w:spacing w:before="60" w:after="0"/>
      <w:ind w:left="1418" w:hanging="284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2"/>
      </w:numPr>
      <w:overflowPunct w:val="true"/>
      <w:autoSpaceDE w:val="true"/>
      <w:ind w:left="360" w:hanging="0"/>
      <w:textAlignment w:val="auto"/>
    </w:pPr>
    <w:rPr>
      <w:sz w:val="20"/>
      <w:szCs w:val="20"/>
    </w:rPr>
  </w:style>
  <w:style w:type="paragraph" w:styleId="Zkladntext3">
    <w:name w:val="Základní text 3"/>
    <w:basedOn w:val="Normal"/>
    <w:qFormat/>
    <w:pPr>
      <w:overflowPunct w:val="true"/>
      <w:autoSpaceDE w:val="true"/>
      <w:textAlignment w:val="auto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240" w:after="120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Styl2Char">
    <w:name w:val="Styl2 Char"/>
    <w:basedOn w:val="Heading2"/>
    <w:qFormat/>
    <w:pPr>
      <w:widowControl/>
      <w:numPr>
        <w:ilvl w:val="0"/>
        <w:numId w:val="4"/>
      </w:numPr>
      <w:overflowPunct w:val="false"/>
      <w:autoSpaceDE w:val="false"/>
      <w:spacing w:before="120" w:after="0"/>
      <w:textAlignment w:val="baseline"/>
      <w:outlineLvl w:val="9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before="120" w:after="0"/>
    </w:pPr>
    <w:rPr>
      <w:sz w:val="20"/>
      <w:szCs w:val="20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sz w:val="20"/>
      <w:szCs w:val="20"/>
      <w:lang w:val="fi-F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lang w:val="en-GB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textAlignment w:val="baseline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.wikipedia.org/wiki/Ginekolo&#353;ko-aku&#353;erska_klinika_Narodni_front" TargetMode="External"/><Relationship Id="rId3" Type="http://schemas.openxmlformats.org/officeDocument/2006/relationships/hyperlink" Target="https://sh.wikipedia.org/wiki/Ginekolo&#353;ko-aku&#353;erska_klinika_Narodni_fro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3:00Z</dcterms:created>
  <dc:creator>Kment Vitezslav, Ing.</dc:creator>
  <dc:description/>
  <cp:keywords/>
  <dc:language>en-US</dc:language>
  <cp:lastModifiedBy>IVF</cp:lastModifiedBy>
  <cp:lastPrinted>2016-10-14T07:26:00Z</cp:lastPrinted>
  <dcterms:modified xsi:type="dcterms:W3CDTF">2025-02-21T14:48:00Z</dcterms:modified>
  <cp:revision>16</cp:revision>
  <dc:subject/>
  <dc:title>Státní ústav pro kontrolu léčiv</dc:title>
</cp:coreProperties>
</file>